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iana okien witryny elewacyjnej i drzwi zewnętrznych budynku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ul. Fordońskiej 4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3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 lutego 2011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w</w:t>
      </w:r>
      <w:r>
        <w:rPr/>
        <w:t>ymiany okien witryny elewacyjnej i drzwi zewnętrznych budynku przy ul. Fordońskiej 430, realizowanej w ramach termomodernizacji budynku dydaktycznego Uniwersytetu Technologiczno-Przyrodniczego.</w:t>
      </w:r>
    </w:p>
    <w:p>
      <w:pPr>
        <w:pStyle w:val="Normal"/>
        <w:spacing w:lineRule="auto" w:line="360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  <w:br/>
      </w:r>
      <w:r>
        <w:rPr>
          <w:b/>
        </w:rPr>
        <w:t>(CPV: 45421132-8, 45421131-1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, specyfikacja techniczna wykonania i odbioru robót stanowiące załączniki do niniejszej SIWZ.</w:t>
      </w:r>
    </w:p>
    <w:p>
      <w:pPr>
        <w:pStyle w:val="Normal"/>
        <w:spacing w:lineRule="auto" w:line="360"/>
        <w:ind w:left="360" w:hanging="0"/>
        <w:rPr/>
      </w:pPr>
      <w:r>
        <w:rPr/>
        <w:t>Wykonawca winien dołączyć do oferty certyfikaty i aprobaty techniczne, potwierdzające że oferowane materiały spełniają warunki wymagane przez zamawiającego.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/>
        <w:t>Wykonawca zobowiązany jest ubezpieczyć budowę od odpowiedzialności cywilnej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abezpieczy plac budowy przed dostępem osób trzecich we własnym zakresi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ind w:left="360" w:hanging="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do 20.05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budowlane polegające na montażu witryn o wysokości do 20 m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funkcji kierownika budowy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2 500 (słownie: dwa tysiące pięćset)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>oraz opisane:</w:t>
        <w:tab/>
      </w:r>
      <w:r>
        <w:rPr>
          <w:b/>
        </w:rPr>
        <w:t xml:space="preserve">„Przetarg na wykonanie wymiany okien witryny elewacyjnej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ertyfikaty i aprobaty techniczne, potwierdzające że oferowane materiały spełniają warunki wymagane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5.02.2011 r., do godz. 11:00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5.02.2011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inien zapoznać się z terenem budowy i warunkami realizacji zamówienia. 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onanie </w:t>
      </w:r>
      <w:r>
        <w:rPr>
          <w:sz w:val="24"/>
          <w:szCs w:val="24"/>
          <w:lang w:val="pl-PL"/>
        </w:rPr>
        <w:t>wymiany okien witryny elewacyjnej i drzwi zewnętrznych budynku przy ul. Fordońskiej 430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3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.. 2011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gr. inż. Mariana Dahmsa – Zastępcę Kanclerz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edsiębiorstwem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, w ramach termomodernizacji budynku dydaktycznego, wymianę okien witryny elewacyjnej i drzwi zewnętrz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ynku przy ul. Fordońskiej 43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Umowa zostanie wykonana w terminie do dnia 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………………. zł (słownie: …………………… złotych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5% ceny umowy tj w kwocie …………………..zł (słownie: ………………… złotych) w formie 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ubezpieczy budowę od odpowiedzialności cywilnej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przeszkód w wykonaniu robót niezależnych od Wykonawcy, zobowiązany jest on do zawiadomienia o tym zdarzeniu telefonicznie Zamawiając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10 stycznia 2011 r (nr postępowania AZZP-S.24-2/2011) oraz z dołączonych do SIWZ dokumentów, w szczególności z przedmiaru robót oraz ze specyfikacji technicznej wykonania i odbioru robót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4:00Z</dcterms:created>
  <dc:creator>ATR</dc:creator>
  <dc:description/>
  <dc:language>en-US</dc:language>
  <cp:lastModifiedBy>ATR</cp:lastModifiedBy>
  <cp:lastPrinted>2010-11-10T13:36:00Z</cp:lastPrinted>
  <dcterms:modified xsi:type="dcterms:W3CDTF">2011-02-01T13:14:00Z</dcterms:modified>
  <cp:revision>2</cp:revision>
  <dc:subject/>
  <dc:title>                               </dc:title>
</cp:coreProperties>
</file>